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9525</wp:posOffset>
                </wp:positionV>
                <wp:extent cx="1440180" cy="21602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0.75pt;width:113.35pt;height:17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BEKEL SIDETAPA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8"/>
        <w:gridCol w:w="495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Made Sutam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at, Tanggal Lahir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etapa, 14 Maret 1967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Wa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303620067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m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jar Dinas Laka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9525</wp:posOffset>
                </wp:positionV>
                <wp:extent cx="1440180" cy="21602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0.75pt;width:113.35pt;height:17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RETARIS DESA SIDETAPA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8"/>
        <w:gridCol w:w="495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wa Gede Anom Arianta, S.Pd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at, Tanggal Lahir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etapa, 19 Nopember 199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Wa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936316538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m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jar Dinas Dajan Pur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14605</wp:posOffset>
                </wp:positionV>
                <wp:extent cx="1440180" cy="21602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1.15pt;width:113.35pt;height:17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PELA URUSAN TATA USAHA DAN UMUM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8"/>
        <w:gridCol w:w="495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 Made Wariningsih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at, Tanggal Lahir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etapa, 01 Mei 1977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Wa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33358095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m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jar Dinas Dajan Pur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19685</wp:posOffset>
                </wp:positionV>
                <wp:extent cx="1440180" cy="21602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1.55pt;width:113.35pt;height:17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PALA URUSAN KEUANGAN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8"/>
        <w:gridCol w:w="495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ang Tri Tastrabaw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at, Tanggal Lahir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etapa, 28 Juni 1986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Wa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81037629819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m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jar Dinas Laka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15240</wp:posOffset>
                </wp:positionV>
                <wp:extent cx="1440180" cy="21602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1.2pt;width:113.35pt;height:17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PALA URUSAN PERENCANAAN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8"/>
        <w:gridCol w:w="495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ayan Mudit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at, Tanggal Lahir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etapa, 31 Desember 197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Wa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23716608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m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jar Dinas Lakah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191135</wp:posOffset>
                </wp:positionV>
                <wp:extent cx="1440180" cy="21602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15.05pt;width:113.35pt;height:17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PALA SEKSI PEMERINTAHAN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8"/>
        <w:gridCol w:w="495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tu Mia Ruspita Dewi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at, Tanggal Lahir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etapa, 30 Mei 200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Wa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23857673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m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jar Dinas Delod Pur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</wp:posOffset>
                </wp:positionH>
                <wp:positionV relativeFrom="paragraph">
                  <wp:posOffset>15240</wp:posOffset>
                </wp:positionV>
                <wp:extent cx="1440180" cy="21602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1.2pt;width:113.35pt;height:17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PALA SEKSI KESEJAHTERAAN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8"/>
        <w:gridCol w:w="495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ang Ari Saputra, S.E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at, Tanggal Lahir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etapa, 06 Desember 1993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Wa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116133789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m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jar Dinas Dajan Pura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</wp:posOffset>
                </wp:positionH>
                <wp:positionV relativeFrom="paragraph">
                  <wp:posOffset>191135</wp:posOffset>
                </wp:positionV>
                <wp:extent cx="1440180" cy="21602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15.05pt;width:113.35pt;height:17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PALA SEKSI PELAYANAN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8"/>
        <w:gridCol w:w="495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Nyoman Sirs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at, Tanggal Lahir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etapa, 31 Desember 1967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Wa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146998315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m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jar Dinas Delod Pur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15240</wp:posOffset>
                </wp:positionV>
                <wp:extent cx="1440180" cy="21602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1.2pt;width:113.35pt;height:17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LIAN BANJAR DINAS DAJAN PURA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8"/>
        <w:gridCol w:w="495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ang Kanot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at, Tanggal Lahir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etapa, 16 April 1982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Wa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147807879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m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jar Dinas Dajan Pur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</wp:posOffset>
                </wp:positionH>
                <wp:positionV relativeFrom="paragraph">
                  <wp:posOffset>19685</wp:posOffset>
                </wp:positionV>
                <wp:extent cx="1440180" cy="21602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1.55pt;width:113.35pt;height:17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LIAN BANJAR DINAS DELOD PURA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8"/>
        <w:gridCol w:w="495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Nyoman Darm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at, Tanggal Lahir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etapa, 14 Maret 198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Wa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85125200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m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jar Dinas Delod Pur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30</wp:posOffset>
                </wp:positionH>
                <wp:positionV relativeFrom="paragraph">
                  <wp:posOffset>15240</wp:posOffset>
                </wp:positionV>
                <wp:extent cx="1440180" cy="21602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1.2pt;width:113.35pt;height:17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LIAN BANJAR DINAS LAKAH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8"/>
        <w:gridCol w:w="495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tu Jay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at, Tanggal Lahir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etapa, 2 Juni 1967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Wa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758210276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m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jar Dinas Laka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30</wp:posOffset>
                </wp:positionH>
                <wp:positionV relativeFrom="paragraph">
                  <wp:posOffset>15240</wp:posOffset>
                </wp:positionV>
                <wp:extent cx="1440180" cy="21602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1.2pt;width:113.35pt;height:17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RATOR DESA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8"/>
        <w:gridCol w:w="495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ek Satiawan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at, Tanggal Lahir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etapa, 18 November 1995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Wa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236150182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m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jar Dinas Dajan Pur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30</wp:posOffset>
                </wp:positionH>
                <wp:positionV relativeFrom="paragraph">
                  <wp:posOffset>38735</wp:posOffset>
                </wp:positionV>
                <wp:extent cx="1440180" cy="21602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3.05pt;width:113.35pt;height:17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F PEMBANTU ADMINISTRASI PEMERINTAH DESA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8"/>
        <w:gridCol w:w="495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ang Bayu Permana, S.Pd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at, Tanggal Lahir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etapa, 03 Juni 1993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Wa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114250873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m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jar Dinas Dajan Pur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30</wp:posOffset>
                </wp:positionH>
                <wp:positionV relativeFrom="paragraph">
                  <wp:posOffset>15240</wp:posOffset>
                </wp:positionV>
                <wp:extent cx="1440180" cy="21602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1.2pt;width:113.35pt;height:17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UGAS KEARSIPAN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8"/>
        <w:gridCol w:w="495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h Mas Pebriani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at, Tanggal Lahir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etapa, 06 Pebruari 200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Wa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337776893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m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jar Dinas Dajan Pura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30</wp:posOffset>
                </wp:positionH>
                <wp:positionV relativeFrom="paragraph">
                  <wp:posOffset>191135</wp:posOffset>
                </wp:positionV>
                <wp:extent cx="1440180" cy="21602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15.05pt;width:113.35pt;height:17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UGAS KEBERSIHAN KANTOR DESA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8"/>
        <w:gridCol w:w="495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ek Suci Sapira Dewi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at, Tanggal Lahir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etapa, 12 Agustus 200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Wa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119577948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m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jar Dinas Delod Pur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30</wp:posOffset>
                </wp:positionH>
                <wp:positionV relativeFrom="paragraph">
                  <wp:posOffset>15240</wp:posOffset>
                </wp:positionV>
                <wp:extent cx="1440180" cy="21602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1.2pt;width:113.35pt;height:17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NAGA KESEHATAN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8"/>
        <w:gridCol w:w="495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ek Tina Kristianti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at, Tanggal Lahir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etapa, 05 Oktober 1995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Wa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118795195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m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jar Dinas Dajan Pur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872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mbria" w:hAnsi="Cambria" w:eastAsia="Calibri" w:cs="Times New Roman"/>
      <w:color w:val="auto"/>
      <w:sz w:val="24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2:09:00Z</dcterms:created>
  <dc:creator>KESRA</dc:creator>
  <dc:description/>
  <cp:keywords/>
  <dc:language>en-US</dc:language>
  <cp:lastModifiedBy>KESRA</cp:lastModifiedBy>
  <dcterms:modified xsi:type="dcterms:W3CDTF">2024-08-08T06:42:00Z</dcterms:modified>
  <cp:revision>3</cp:revision>
  <dc:subject/>
  <dc:title/>
</cp:coreProperties>
</file>